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PEACOCK REGISTRATION FORM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 State: __  Zip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Day (___)___-____ Evenings 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ID: _______________________ (CIS/Genie 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(Use other side in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PEACOCK (Genie Compuserve 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most like see incorporated into PEAC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Payment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dirctly from Maplerow Brother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Public (software) Library with your MC,Visa,AmEx, or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by calling 800-242-4PsL (from overseas: 713-524-6394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AX to 713-524-6398 orby CompuServe to 71355.47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lerow Brothers Software  can NOT be reached at thos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Maplerow Brothers Software for information about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, volume discounts, site licenses,the status of shi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, the latest version number or for techn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plerow Brothers Software  at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m via email at 72047,2134 CIS or phila@isgtec.c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Maplerow Broth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61 Fawnwood Driv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twood,MI 49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duct ID# 3634 PEA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]5.25"(H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]3.5"(H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    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                             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Domestic  Total   23.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                               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seas  Total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Maplerow Broth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THANK YOU!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PEACOCK for use with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row Broth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&amp; Frank 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